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И.Е. Волынец (УО «БГПУ им. М. Танка», Минск)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уч. рук. И.М. Елисеева, д. т. н., профессор</w:t>
      </w:r>
    </w:p>
    <w:p>
      <w:pPr>
        <w:pStyle w:val="Style17"/>
        <w:ind w:firstLine="42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spacing w:before="0" w:after="0"/>
        <w:ind w:firstLine="426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РАБОТА С ОДАРЕННЫМИ УЧАЩИМИСЯ </w:t>
      </w:r>
    </w:p>
    <w:p>
      <w:pPr>
        <w:pStyle w:val="Style16"/>
        <w:spacing w:before="0" w:after="0"/>
        <w:ind w:firstLine="426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основных показателей успешной работы современного учителя является его умение выявлять одаренных и высокомотивированных учащихся и создавать условия для их успешного творческого развития. Важной формой такой работы является участие в предметных олимпиада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лимпиадное движение по физике успешно развивается в Беларуси в течение последних 20 лет. Участие в олимпиадах является престижным и для учащихся и их учителей. Успехи юных физиков из Беларуси на международных олимпиадах по физике свидетельствуют о высоком уровне подготовки учащихся. Однако, не очень высокие результаты большинства учащихся на районных олимпиадах по физике свидетельствуют о недостаточной работе в большинстве учреждений, обеспечивающих получение общего среднего образования, по выявлению и подготовке талантливых учащихся. Одной из причин этого является неумение учителя физики организовать такую работу. Это связано с недостаточной его профессионально-методической подготовкой к этому виду деятель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целесообразно проводить для студентов физических факультетов педагогических вузов занятия по организации внеурочной работы с одаренными учащимися. Тогда во время педагогической практики у студента-практиканта будет возможность проверить и применить полученные знания, оказать помощь учителю, получить дополнительный опыт при проведении школьных и районных олимпиа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казывает практика, одни одарённые учащиеся легко усваивают учебный материал, чаще других отвечают на вопросы учителя, работоспособны. Но есть и ученики, одарённые нестандартным видением, нешаблонным мышлением, при этом скорость усвоения учебного материала невысокая. Результативность работы одаренных учеников состоит из: 60 – 70% – его самостоятельная работа; 10 – 20% – влияние общества; 5 – 10% – работа учителя; 5 – 10% – работа родителей. Следовательно, деятельность учащегося будет успешной, если он будет много работать самостоятельно, т.е. мотивация ученика является определяющим фактором его успеш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дготовке учащихся к олимпиадам по физике учитель рассматривает как теоретический, так и практический компоненты. Среди одаренных учащихся редко встречаются те, кто одинаково успешен как в теоретических расчетах, так и в постановке физического эксперимента. Очень часто те, кто хорошо решают задачи, могут не очень успешно проводить экспериментальные исследова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, целесообразно при подготовке учителя физики особое внимание уделять планированию решения «длинных» физических задач; разбиению этих задач на более простые и их последовательному решению; анализу применимости конкретных физических законов на каждом этапе решения, поиску нестандартных способов решения, и их сочетанию с типовыми; изучать метод физических аналогий, часто используемый в олимпиадных задачах, основанных на формальном совпадении математических соотношений в различных разделах физ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50:00Z</dcterms:created>
  <dc:creator>Skyforger</dc:creator>
  <dc:description/>
  <dc:language>en-US</dc:language>
  <cp:lastModifiedBy>Grey Wolf</cp:lastModifiedBy>
  <cp:lastPrinted>2012-03-20T14:43:00Z</cp:lastPrinted>
  <dcterms:modified xsi:type="dcterms:W3CDTF">2012-03-24T13:50:00Z</dcterms:modified>
  <cp:revision>2</cp:revision>
  <dc:subject/>
  <dc:title/>
</cp:coreProperties>
</file>